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serdecznie Rodziców i Dzieci na zdalnym nauczan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sytuacją jaka nas zastała, obostrzeniami narzuconymi przez Rząd RP spowodowanymi pandemią covid-19,  musimy radzić sobie w inny sposób, dlatego jak już Państwu mówiłam będziemy wysyłać propozycje zabaw i aktywności dla dzieci przez internet. WIEM , ROZUMIEM WASZE rozczarowanie, ale Damy Radę! Mam nadzieję, że w szybkim czasie wrócimy do normalności czego sobie i Wam Drodzy Rodzice życz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nami WIELKI TYDZIEŃ, czas przygotowań do Świąt Wielkanocnych,  dlatego pomyślałam, że podsunę kilka propozycji zabaw, zadań związanych z świę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wsze i najważniejsze, Drogi Rodzicu! zaangażuj w miarę możliwości swoje dziecko do pomocy w przygotowaniach do świąt, niech poczuje, że też może coś pomóc, wykonać. Podczas wykonywania tych czynności  naprawdę wiele może się nauczyć !(pojawią się tu i elementy matematyki, myślenia logicznego, przyczynowo-skutkowego, orientacji w schemacie własnego ciała, samoobsługi itd.) Przykładowe zadania :</w:t>
      </w:r>
    </w:p>
    <w:p>
      <w:pPr>
        <w:pStyle w:val="Normal"/>
        <w:rPr/>
      </w:pPr>
      <w:r>
        <w:rPr/>
        <w:t>- ubierz się, rozbierz się, umyj ręce</w:t>
      </w:r>
    </w:p>
    <w:p>
      <w:pPr>
        <w:pStyle w:val="Normal"/>
        <w:rPr/>
      </w:pPr>
      <w:r>
        <w:rPr/>
        <w:t xml:space="preserve">-  posegreguj zabawki w swoim pokoju, umieść je w odpowiednim pudle, </w:t>
      </w:r>
    </w:p>
    <w:p>
      <w:pPr>
        <w:pStyle w:val="Normal"/>
        <w:rPr/>
      </w:pPr>
      <w:r>
        <w:rPr/>
        <w:t>- wytrzyj kurze,</w:t>
      </w:r>
    </w:p>
    <w:p>
      <w:pPr>
        <w:pStyle w:val="Normal"/>
        <w:rPr/>
      </w:pPr>
      <w:r>
        <w:rPr/>
        <w:t>- pomóż mi w nakrywaniu do stołu, rozkładaniu serwetek, talerzy, sztućców itd. (ile nam potrzeba?),</w:t>
      </w:r>
    </w:p>
    <w:p>
      <w:pPr>
        <w:pStyle w:val="Normal"/>
        <w:rPr/>
      </w:pPr>
      <w:r>
        <w:rPr/>
        <w:t>- ułóż kwiaty w wazo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omóż mi rozpakować zakupy,</w:t>
      </w:r>
    </w:p>
    <w:p>
      <w:pPr>
        <w:pStyle w:val="Normal"/>
        <w:rPr/>
      </w:pPr>
      <w:r>
        <w:rPr/>
        <w:t>- upieczesz ze mną ciast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podlej rzeżuchę i sprawdź czy rośnie, poobserwuj co się zmieniło? podczas świąt zdegustu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czytaj swojemu dziecku opowiadanie G.Kasdepke pt."</w:t>
      </w:r>
      <w:r>
        <w:rPr>
          <w:b/>
          <w:bCs/>
        </w:rPr>
        <w:t>Najpiekniejsze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Jak wiadomo, każda mama pragnie, aby jej dziecko było naj, naj, najwspanialsze! Prawda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ak samo  rzecz się miała z pewnymi dobrze mi znanymi kurami. Któregoś ranka wszystkie trzy zniosły jajka. Cóż to była za radość! Gdakały wniebogłosy ze szczęścia! Spoglądały z mił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 swe jajeczka. Otulały je delikatnie. Nasłuchiwały, czy zza kruchej skorupki nie dobiegnie ich  czasem jakiś dźwięk. Jednym słowem, jak wszystkie mamy, robiły sporo zamieszani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Z mojego jajeczka - gdakała pierwsza kura - wyrośnie najsilniejszy kogucik na całym po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wórku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Az mojego - gdakała druga - najpiękniejsza nioska w całej wsi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ś trzecia kura była tak szczęśliwa, że nie wiedziała nawet, czy wolałaby chłopca, c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ziewczynkę. Wszystkie jednak chciały, aby ich dzieci były najpiękniejsze. Postanowiły więc pomalować   skorupki jajek najwspanialej, jak tylko potrafił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Mój kogucik - gdakała pierwsza kura - będzie czerwony w niebieskie pask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A moja nioska - gdakała druga - będzie różowa w zielone groszk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ś trzecia kura nie mogła się zdecydować, czy pomalować jajo na pomarańczowo w brązow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kwadraciki, czy na brązowo w pomarańczowe trójkąciki. Wszystkie były przekonane, że z tak kolorowych jajek wyklują się najpiękniejsze kurczaki na świecie. (Rodzic przerywa opowiadanie i pyta dziecko, co sądzi o pomyśle kurek i czy rzeczywiście z jajek wylęgną się kurczątka w kolor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korupek.  Następnie kontynuuje opowiadanie, zwracając uwagę dziecka na to, kto miał rację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I rzeczywiście. Którejś nocy usłyszały jakieś ciche trzaski, jakieś popiskiwania. Zanim się obejrzały, z popękanych kolorowych skorupek wyskoczyły ich dziec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Jaka śliczniutka! - wygdakała pierwsza kur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Mój ty kochany! - rozczuliła się drug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Chlip, chlip! - *kala ze szczęścia trzecia kur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małe kurczaczki, wszystkie żółciutkie, jak gdyby pomalowało je samo słońce, rozejrzały s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ookoła i krzyknęły radośnie: „Mamo! Już jestem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mowa    na temat opowiadani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yjaśnienie znaczenia słowa niosk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 Co zniosły kury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 Dlaczego  chciały, aby ich dzieci byty najpiękniejsze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 Co  zrobiły, aby tak się stało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 Jak pomalowały  jajka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 Jakie kurczątka wykluły się z jaj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3. Zabawa   ruchowa kształtująca postawę ciała - </w:t>
      </w:r>
      <w:r>
        <w:rPr>
          <w:b/>
          <w:bCs/>
        </w:rPr>
        <w:t xml:space="preserve">Kurczątk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ziecko przykuca na dywanie, głowę ma  skuloną między  ramionami -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urczątkiem, które zaraz wykluje się ze swojej skorupki. Na hasło: Kurczątko się wyklu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ziecko powoli podnosi  się, prostuje stopniowo dolne i górne kończyny; kręci głow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 różnych kierunkach - ogląda świat, na którym się znalazł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Zabawa badawcza pt. </w:t>
      </w:r>
      <w:r>
        <w:rPr>
          <w:b/>
          <w:bCs/>
        </w:rPr>
        <w:t>"Z czego składa się jajko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znajcie się  z budową jaja kurzego: rozbij jajko surowe i oglądnij jak wygląda w środku (białko, żółtko), określ kolor i konsystencję, określ jaką funkcję spełnia białko i żółtko. Oglądnij skorupkę, zbadaj jej twardość. Zapytaj w jakiej postaci można jeść jajka? Przeprowadź wraz z dzieckiem  degustacje: jajko na twardo, na miękko, sadzone (może być to śniadanie, kolacja).jakie smakuje ci najlepiej? Smaczne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ogi Rodzicu idźcie razem z dzieckiem na spacer! Poobserwujcie co zmienia się w przyrodzie. Porozmawiajcie sobie podczas waszej wędrówki, poskaczcie, pojeździjcie na rowerze,  policzcie drzewa, które miniecie, bawcie się dobrze! W jakim kolorze jest słońce? Po spacerze zróbcie zadanko (w książeczkach, które dostaliście do domu) na stronie nr.12 (pokoloruj słoń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orozmawiaj z dzieckiem o tradycjach wielkanocnych (śmigus-dyngus, święconka, wielkanocny stół. mazurek) Poniższy wiersz  może być pretekstem do rozmowy o Świętach Wielkano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uchaj wiersza  M.Golc pt. "Wielkanocne przysmak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a wielkanocne</w:t>
      </w:r>
    </w:p>
    <w:p>
      <w:pPr>
        <w:pStyle w:val="Normal"/>
        <w:rPr/>
      </w:pPr>
      <w:r>
        <w:rPr/>
        <w:t>pachną przysmakami.</w:t>
      </w:r>
    </w:p>
    <w:p>
      <w:pPr>
        <w:pStyle w:val="Normal"/>
        <w:rPr/>
      </w:pPr>
      <w:r>
        <w:rPr/>
        <w:t>Czuć już wonny żurek</w:t>
      </w:r>
    </w:p>
    <w:p>
      <w:pPr>
        <w:pStyle w:val="Normal"/>
        <w:rPr/>
      </w:pPr>
      <w:r>
        <w:rPr/>
        <w:t>i keks z bakaliami.</w:t>
      </w:r>
    </w:p>
    <w:p>
      <w:pPr>
        <w:pStyle w:val="Normal"/>
        <w:rPr/>
      </w:pPr>
      <w:r>
        <w:rPr/>
        <w:t>A drożdżowa baba</w:t>
      </w:r>
    </w:p>
    <w:p>
      <w:pPr>
        <w:pStyle w:val="Normal"/>
        <w:rPr/>
      </w:pPr>
      <w:r>
        <w:rPr/>
        <w:t>ze stołu spogląda.</w:t>
      </w:r>
    </w:p>
    <w:p>
      <w:pPr>
        <w:pStyle w:val="Normal"/>
        <w:rPr/>
      </w:pPr>
      <w:r>
        <w:rPr/>
        <w:t>W białej sukni z lukru</w:t>
      </w:r>
    </w:p>
    <w:p>
      <w:pPr>
        <w:pStyle w:val="Normal"/>
        <w:rPr/>
      </w:pPr>
      <w:r>
        <w:rPr/>
        <w:t>pięknie dziś wygląda.</w:t>
      </w:r>
    </w:p>
    <w:p>
      <w:pPr>
        <w:pStyle w:val="Normal"/>
        <w:rPr/>
      </w:pPr>
      <w:r>
        <w:rPr/>
        <w:t>Pan mazurek pachnie</w:t>
      </w:r>
    </w:p>
    <w:p>
      <w:pPr>
        <w:pStyle w:val="Normal"/>
        <w:rPr/>
      </w:pPr>
      <w:r>
        <w:rPr/>
        <w:t>słodką czekoladą.</w:t>
      </w:r>
    </w:p>
    <w:p>
      <w:pPr>
        <w:pStyle w:val="Normal"/>
        <w:rPr/>
      </w:pPr>
      <w:r>
        <w:rPr/>
        <w:t>Koronę z owoców</w:t>
      </w:r>
    </w:p>
    <w:p>
      <w:pPr>
        <w:pStyle w:val="Normal"/>
        <w:rPr/>
      </w:pPr>
      <w:r>
        <w:rPr/>
        <w:t xml:space="preserve">już na niego kładą. </w:t>
      </w:r>
    </w:p>
    <w:p>
      <w:pPr>
        <w:pStyle w:val="Normal"/>
        <w:rPr/>
      </w:pPr>
      <w:r>
        <w:rPr/>
        <w:t>Smakowitych potraw</w:t>
      </w:r>
    </w:p>
    <w:p>
      <w:pPr>
        <w:pStyle w:val="Normal"/>
        <w:rPr/>
      </w:pPr>
      <w:r>
        <w:rPr/>
        <w:t>znacie jeszcze wiele.</w:t>
      </w:r>
    </w:p>
    <w:p>
      <w:pPr>
        <w:pStyle w:val="Normal"/>
        <w:rPr/>
      </w:pPr>
      <w:r>
        <w:rPr/>
        <w:t xml:space="preserve">Spróbujcie ich trochę </w:t>
      </w:r>
    </w:p>
    <w:p>
      <w:pPr>
        <w:pStyle w:val="Normal"/>
        <w:rPr/>
      </w:pPr>
      <w:r>
        <w:rPr/>
        <w:t>w świąteczną niedzie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malujcie razem pisanki, zróbcie ozdoby według własnego pomys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zygotujcie razem </w:t>
      </w:r>
      <w:r>
        <w:rPr>
          <w:b/>
          <w:bCs/>
        </w:rPr>
        <w:t xml:space="preserve">koszyczek wielkanocny. </w:t>
      </w:r>
      <w:r>
        <w:rPr>
          <w:b w:val="false"/>
          <w:bCs w:val="false"/>
        </w:rPr>
        <w:t>Po</w:t>
      </w:r>
      <w:r>
        <w:rPr/>
        <w:t>liczcie ile czego jest w koszyku? Niech dziecko wymieni co wkłada się do koszy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ykonajcie zadanie z książki na str. 13 i 14 (zadanie z koszyczkami wielkanocnymi i z pisanką, którą trzeba pokolorować według wzo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ożecie zrobić własne świąteczne puzzle z dowolnej  kolorow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artonowe  sylwety np. jajka (pocięte na trzy części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ziecko składa papierową sylwetę jajka pociętego na trzy części; można potem przykleić                ułożone puzzle na kart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Gimnastyka przy piosence.</w:t>
      </w:r>
      <w:r>
        <w:rPr/>
        <w:t xml:space="preserve"> Rodzicu poproś, aby dziecko pokazywało części ciała, które są wymieniane  w piosence i skakało, gdy o tym mowa. Poniżej lin do piosenki. Dobrej zabaw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wHBttUjMPHc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12. Zabawa pt. </w:t>
      </w:r>
      <w:r>
        <w:rPr>
          <w:b/>
          <w:bCs/>
        </w:rPr>
        <w:t xml:space="preserve">"Zagubione czekoladowe jajka". </w:t>
      </w:r>
      <w:r>
        <w:rPr>
          <w:b w:val="false"/>
          <w:bCs w:val="false"/>
        </w:rPr>
        <w:t>Rodzicu ukryj w różnych miejscach domu czekoladowe jajka a dziecko niech będzie detektywem szukającym zagubionych jajek. Czy uda się znaleźć wszystkie jajk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Z okazji Świąt Wielkanocnych życzę Państwu i Dzieciakom dużo zdrowia, radości, uśmiechu na każdy dzień i optymizmu i wszelkiej pomyślności. Wesołych i spokojnych Świąt spędzonych w gronie rodzinnym. Pozdrawi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Katarzyna Wójcik-L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56:20Z</dcterms:created>
  <dc:creator>Lukasz Liszka</dc:creator>
  <dc:description/>
  <dc:language>en-US</dc:language>
  <cp:lastModifiedBy>Lukasz Liszka</cp:lastModifiedBy>
  <dcterms:modified xsi:type="dcterms:W3CDTF">2021-03-29T20:23:11Z</dcterms:modified>
  <cp:revision>10</cp:revision>
  <dc:subject/>
  <dc:title/>
</cp:coreProperties>
</file>