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00000A"/>
        </w:rPr>
      </w:pPr>
      <w:r>
        <w:rPr>
          <w:bCs/>
          <w:color w:val="00000A"/>
        </w:rPr>
        <w:t>Zał.nr 1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A"/>
          <w:sz w:val="44"/>
          <w:szCs w:val="44"/>
        </w:rPr>
        <w:t xml:space="preserve">Zestaw podręczników i materiałów ćwiczeniowych do szkoły podstawowej </w:t>
        <w:br/>
      </w:r>
      <w:r>
        <w:rPr>
          <w:b/>
          <w:bCs/>
          <w:color w:val="000000"/>
          <w:sz w:val="44"/>
          <w:szCs w:val="44"/>
        </w:rPr>
        <w:t>i  przedszkola</w:t>
        <w:br/>
        <w:t>na rok szkolny 2024/2025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odręczniki do klas 1-8  kupowane są z dotacji.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Religię do klas 1-8  i  j. niemiecki( podręcznik wieloletni)  do  klas 4-6  kupują rodzice. 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tabs>
          <w:tab w:val="clear" w:pos="708"/>
          <w:tab w:val="left" w:pos="112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edukacyjne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i 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zesnoszkol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estaw „Ale to ciekawe”- podr.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ęzyk angielski 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/>
              <w:t>Bugs Team  podręcznik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cmil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zesnoszkol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estaw „Ale to ciekawe”- podr.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C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ęzyk angielski 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/>
              <w:t>Bugs Team  podręcznik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cmil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wczesnoszkol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estaw „GRA w kolory” podręczniki +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ęzyk angielski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I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ugs Team  podręcznik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mil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eastAsia="Times New Roman" w:cs="Times New Roman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Matematyka z plusem”</w:t>
            </w:r>
            <w:r>
              <w:rPr>
                <w:rFonts w:eastAsia="Times New Roman" w:cs="Times New Roman" w:ascii="Times New Roman" w:hAnsi="Times New Roman"/>
              </w:rPr>
              <w:t xml:space="preserve"> – podręcznik  + zeszyt ćwiczeń –wersja C</w:t>
              <w:br/>
              <w:t>M. Jucewicz, M. Karpiński, P. Zarzycki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  <w:u w:val="singl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GWO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V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Lekcja muzyki”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ręcznik do muzyki do szkoły podstawowej. Nowa edycja 2023-202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wa Era</w:t>
            </w:r>
          </w:p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last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Do dzieła”                                                                       J. Lukas, K. Onak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czoraj i dziś”                                                                      A.Łaszkiewicz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polski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Nowe słowa na start!” – podręcznik cz. 1   i cz. 2 + zeszyt ćwiczeń  .Nowa edycja 2023-2025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rod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jemnice przyrody”    + zeszyt ćwiczeń                                                M. Marko- Worłowska, F. Szlafier, j. Stawarz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chni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Jak to działa?”                                                       L.Łabecki,  M. Łabecka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format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I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Lubię to”. Podręcznik do zajęć komputerowych dla klasy IV szkoły podstawowej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angielski klasa I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nglish Class” A1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ars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ęzyk niemiecki klasa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deal”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odręcznik i ćwiczenia-Smartbuch rozszerzony zeszyt ćwiczeń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00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u w:val="single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Matematyka z plusem”</w:t>
            </w:r>
            <w:r>
              <w:rPr>
                <w:rFonts w:eastAsia="Times New Roman" w:cs="Times New Roman" w:ascii="Times New Roman" w:hAnsi="Times New Roman"/>
              </w:rPr>
              <w:t xml:space="preserve"> – podręcznik  i zeszyt ćwiczeń wersja C</w:t>
              <w:br/>
              <w:t>M. Braun, A. Mańkowska, M. Ptaszyńs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white"/>
                <w:u w:val="single"/>
              </w:rPr>
            </w:pPr>
            <w:r>
              <w:rPr/>
              <w:t xml:space="preserve">Planeta N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owa Er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sa V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Lekcja muzyki”                                                              M. Gromek, G. Kilbach 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sa V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Do dzieła”                                                                   J. Lukas, K. Onak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sa V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czoraj i dziś”                                                                 G. Wojciechowski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polski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sa V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Nowe  słowa na start!” – podręcznik cz. 1 i cz. 2 + zeszyt ćwi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sa V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uls życia 5”    + ćwiczenia                                                  M. Sęktas,  J. Stawarz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chni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Jak to działa?”                                                                                   L. Łabecki,  M. Łabecka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wa Era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format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ubię to!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. Kę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ęzyk angielski 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V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lish Class A1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ars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niemiec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deal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dręcznik i ćwiczenia</w:t>
              <w:br/>
              <w:t>kl. 4-kontynu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tor Klett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ęzyk polski 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V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Nowe słowa na start 6” – podręcznik +ćwiczenia do kształcenia literackiego i kulturowego.  M. Derlukiewicz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angielski  klasa V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nk 6 podręcznik i ćwiczen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xford University Pr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storia </w:t>
              <w:br/>
              <w:t>klasa V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Wczoraj i dziś 6” podręcznik do historii dla kl.6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Wojciechowski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biologia</w:t>
              <w:br/>
              <w:t>klasa V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ęcznik „Puls życia” 6 +ćwiczenia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oanna Sta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V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Do dzieła”.                                                                    J. Lu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 .niemiecki 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 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r smart 2-podręcznik do klasy 5  </w:t>
            </w:r>
          </w:p>
          <w:p>
            <w:pPr>
              <w:pStyle w:val="Default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</w:rPr>
              <w:t>Rozszerzony zeszyt ćwiczeń z interaktywnym kompletem uczniowskim Smartbuch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tor Klet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y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sa 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Lekcja muzyki 6”                                       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M. Gromek, G.Kilbach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V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Matematyka z plusem”+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zeszyt ćwiczeń wersja C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chnika</w:t>
              <w:br/>
              <w:t>klasa V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ęcznik z ćwiczeniami do zajęć technicznych. „Jak to działa?”                                                                     L.Łabecki, M. Łabeck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atyk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V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Lubię to 6”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>M. Kęska</w:t>
            </w:r>
          </w:p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 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eta Now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ęzyk polski 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a VI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Nowe słowa na start”+ ćwiczenia. Nowa edycja 2023-202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. Kościeżyńska, M. Chm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                  klasa VI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uls życia” 7  podręcznik                                                                                   M. Jefim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emia          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Chemia Nowej Ery”     </w:t>
            </w:r>
            <w:r>
              <w:rPr>
                <w:strike/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J.Kulawik, T. Kulawik, M. Lit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zyka podręcznik i ćwiczenia G.Barna R.Dusza M.Wysocka-Kunisz    J. Fornalska L. Krup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 klasa VI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gólna: Smart time 2 + ćwiczen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Klasa dwujęzyczna: Smart Time 2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xpress Publishin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g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ęzyk niemiecki 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ximal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podręcznik + ćwiczenia )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ektor Klet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istoria           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Historia wczoraj i dziś”                                                                                                        S. Roszak, A. Łaszkiewicz, J. Kłaczk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tematyka                 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tematyka z plusem”   +ćwiczenia    podstawowe –matematyka 7                                                               praca zbiorowa pod redakcją M. Dobrowol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astyka          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Do dzieła”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ekcja muzyki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dręcznik do muzyki do szkoły podstawowej. Nowa edycja 2023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ajęcia komputerowe 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ubię to!”                                                                                     G. K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ografia           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aneta Nowa- podręc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Nowe słowa na start 8”+ ćwiczen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J. Kościerzyńska, M. Chmiel, M. Szulc, A. Gorzałczyńska-Mróz,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tematyka z plusem 8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uls życia 8”- podręczni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. Sągin, A.Boczarowski, M. Sękta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hemia nowej ery 8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.Kulawiak, T. Kulawiak, M. Litw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zy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Fizyka i ćwiczenia Barna, Dusza, Wysocka-Kunisz,Formalska, Krupińska        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. Nowotny-Różańs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laneta nowa 8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. Rachwał, D. Szczypiń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czoraj i dziś 8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. Śniegocki, A.Zielińs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edza o społeczeństw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ziś i jutro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.Janicka, A.Janicki,                      A.Kucica-Maćkowska, T.Maćkow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ukacja dla bezpieczeństw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Żyję i działam bezpiecznie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. Słom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ubię to 8” z Python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.Kob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mart time 3” + ćwiczen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xpress Publishing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arson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ęzyk niemiec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ximal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podręcznik + ćwiczenia ) </w:t>
              <w:b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</w:rPr>
              <w:t>Lektor Klet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dukacja przedszkol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ugs team . Sta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cmil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Przedszkolna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rużyna marzeń –Jolanta Wasil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Kocham Cię, dobry Je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Bóg jest naszym Ojc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Jezus jest naszym Zbawicie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Jezus przychodzi do 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Słuchamy Pana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Jezus dla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Kościół dla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Duch Święty darem dla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  <w:tr>
        <w:trPr>
          <w:trHeight w:val="10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klasa 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Żyjemy w miłości B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wnictwo św. Stanis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ppleconvertedspace">
    <w:name w:val="apple-converted-space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8:00Z</dcterms:created>
  <dc:creator>kasia</dc:creator>
  <dc:description/>
  <cp:keywords/>
  <dc:language>en-US</dc:language>
  <cp:lastModifiedBy>Beata Barucha</cp:lastModifiedBy>
  <cp:lastPrinted>2024-05-31T12:49:00Z</cp:lastPrinted>
  <dcterms:modified xsi:type="dcterms:W3CDTF">2024-05-31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