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POMYSŁY NA SPEDZENIE CZASU W KWARANTANNIE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z wykorzystaniem elektronicznych środków przekazu: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1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52A2A"/>
          <w:spacing w:val="0"/>
          <w:sz w:val="36"/>
        </w:rPr>
        <w:t>Artykuł dla rodziców - Koronawirus a dzieci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</w:rPr>
        <w:t>Dzieci słyszą o epidemii, widzą niepokój dorosłych. Potrzebują wyjaśnienia i wsparcia. O emocjach w czasach kwarantanny pisze dr Magdalena Śniegulska, psycholog dziecięcy w Szkole Edukacji Polsko-Amerykańskiej Fundacji Wolności i Uniwersytetu Warszawskiego oraz Uniwersytetu SWPS. Zajmuje się psychologią rozwojową dzieci i młodzieży, zaburzeniem zachowania i interwencją kryzysową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hyperlink r:id="rId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swierszczyk.pl/POLECANE-ARTYKULY/ZLOSC-SMUTEK-STRACH/KORONAWIRUS-A-DZIECI-POROZMAWIAJMY-O-STRACHU</w:t>
        </w:r>
      </w:hyperlink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CC3300"/>
          <w:spacing w:val="0"/>
          <w:sz w:val="36"/>
        </w:rPr>
        <w:t>DOMOWY PRZEDSZKOLAK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omowyPrzedszkolak.pl to bogata baza materiałów dla nauczycieli i rodziców, które pomogą w zorganizowaniu zajęć w przedszkolu, szkole czy domu. Znajdziesz tu ciekawe, darmowe zabawy do pobrania i druku dla dzieci: kolorowanki, zagadki, rymowanki, piosenki, labirynty, laurki, szlaczki, ćwiczenia, a także bezpieczne video, teledyski, filmy edukacyjne, darmowe gry online i na tablet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00080"/>
          <w:spacing w:val="0"/>
          <w:sz w:val="36"/>
        </w:rPr>
      </w:pPr>
      <w:hyperlink r:id="rId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domowyprzedszkolak.pl/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800080"/>
          <w:spacing w:val="0"/>
          <w:sz w:val="36"/>
        </w:rPr>
        <w:br/>
        <w:t>KIDI PAGE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uży katalog darmowych kolorowanek do wydrukowania, edukacyjnych arkuszy ćwiczeń i kreatywnych zajęć dla dzieci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4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://www.kidipage.com/pl/index.html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Heading3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0033"/>
          <w:spacing w:val="0"/>
          <w:sz w:val="36"/>
        </w:rPr>
        <w:t>MAMA W DOMU</w:t>
      </w:r>
    </w:p>
    <w:p>
      <w:pPr>
        <w:pStyle w:val="Heading3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Heading3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</w:rPr>
        <w:t>Na blogu znajduje się wiele inspiracji na prace plastyczne, eksperymenty i zabawy z dziećmi.</w:t>
      </w:r>
    </w:p>
    <w:p>
      <w:pPr>
        <w:pStyle w:val="Heading3"/>
        <w:widowControl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36"/>
        </w:rPr>
      </w:pPr>
      <w:hyperlink r:id="rId5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mamawdomu.pl/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800000"/>
          <w:spacing w:val="0"/>
          <w:sz w:val="36"/>
        </w:rPr>
        <w:t>KREATYWNA MAMA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Kanał dla rodziców i opiekunów małych dzieci - kreatywne spędzanie czasu, zdrowe przepisy, nauka przez zabawę, rodzicielstwo bliskości oraz mnóstwo projektów Zrób to sam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/>
      </w:pPr>
      <w:hyperlink r:id="rId6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channel/UCE9c55NcWf0PQ8l9cH2ZZrg/featu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CC6600"/>
          <w:spacing w:val="0"/>
          <w:sz w:val="36"/>
        </w:rPr>
        <w:t>EDUZABAWY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armowe karty pracy, scenariusze, dekoracje i pomysły na prace plastyczne z dziećmi do drukowania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6633"/>
          <w:spacing w:val="0"/>
          <w:sz w:val="36"/>
        </w:rPr>
      </w:pPr>
      <w:hyperlink r:id="rId7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eduzabawy.com/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6633"/>
          <w:spacing w:val="0"/>
          <w:sz w:val="36"/>
        </w:rPr>
        <w:t>NAUKA I EKSPERYMENTY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Na kanale znajdują się proste eksperymenty i doświadczenia z Fizyki, Chemii, Astronomii i Biologii, które można wykonać samodzielnie w domu. Pozwolą one w prosty sposób wykorzystać rzeczy codziennego użytku do zrozumienia otaczającego świata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8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channel/UCivl5zIV2f3p0MQ373Fo7Vw/featured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9900"/>
          <w:spacing w:val="0"/>
          <w:sz w:val="36"/>
        </w:rPr>
        <w:t xml:space="preserve">Kids&amp;Sport </w:t>
      </w:r>
      <w:r>
        <w:rPr>
          <w:rFonts w:cs="Arial" w:ascii="Arial" w:hAnsi="Arial"/>
          <w:b w:val="false"/>
          <w:i w:val="false"/>
          <w:caps w:val="false"/>
          <w:smallCaps w:val="false"/>
          <w:color w:val="FF9900"/>
          <w:spacing w:val="0"/>
          <w:sz w:val="36"/>
        </w:rPr>
        <w:t xml:space="preserve">-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9900"/>
          <w:spacing w:val="0"/>
          <w:sz w:val="36"/>
        </w:rPr>
        <w:t>DZIECI TRENUJĄ W DOMU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Cykl materiałów związanych z aktywnością sportową w domu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9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facebook.com/pg/KidsAndSport/videos/?ref=page_internal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color w:val="800080"/>
          <w:spacing w:val="0"/>
          <w:sz w:val="36"/>
        </w:rPr>
        <w:t>MUZYKALNA SOWA - Zabawy muzyczne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Kanał muzykalnasowa.pl! to miejsce gdzie znajdują się propozycje zabaw muzycznych dla dzieci w różnych odsłonach. Kanał jest skierowany zarówno do pedagogów pracujących w przedszkolach i żłobkach jak i rodziców przedszkolaków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0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7"/>
            <w:u w:val="none"/>
          </w:rPr>
          <w:t>https://www.youtube.com/channel/UCMcOFw0an9id68IixeyNbMA/videos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Fonts w:ascii="georgia;serif" w:hAnsi="georgia;serif" w:cs="georgia;serif"/>
          <w:b/>
          <w:b/>
          <w:i w:val="false"/>
          <w:i w:val="false"/>
          <w:caps w:val="false"/>
          <w:smallCaps w:val="false"/>
          <w:color w:val="009999"/>
          <w:spacing w:val="0"/>
          <w:sz w:val="36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color w:val="009999"/>
          <w:spacing w:val="0"/>
          <w:sz w:val="36"/>
        </w:rPr>
        <w:t>KANAŁ DLA DZIECI – KUKURYKU</w:t>
      </w:r>
    </w:p>
    <w:p>
      <w:pPr>
        <w:pStyle w:val="TextBody"/>
        <w:widowControl/>
        <w:pBdr/>
        <w:spacing w:before="0" w:after="0"/>
        <w:rPr>
          <w:rFonts w:ascii="georgia;serif" w:hAnsi="georgia;serif" w:cs="georgia;serif"/>
          <w:b/>
          <w:b/>
          <w:i w:val="false"/>
          <w:i w:val="false"/>
          <w:caps w:val="false"/>
          <w:smallCaps w:val="false"/>
          <w:color w:val="009999"/>
          <w:spacing w:val="0"/>
          <w:sz w:val="36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color w:val="009999"/>
          <w:spacing w:val="0"/>
          <w:sz w:val="36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Kanał dla dzieci KUKURYKU to piosenki dla dzieci, edukacyjne wierszyki, bajki dla najmłodszych i wiele innych filmików. KUKURYKU to połączenie świetnej zabawy z elementami edukacji dla dzieci w wieku 0-7 lat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1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7"/>
            <w:u w:val="none"/>
          </w:rPr>
          <w:t>https://www.youtube.com/channel/UC7VW0C0AISsaku9fXHkd9mQ/featured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color w:val="FF0000"/>
          <w:spacing w:val="0"/>
          <w:sz w:val="36"/>
        </w:rPr>
        <w:t>KREDKA I OŁÓWEK - Rysuj z nami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Na tym kanale panują Krasnal Tadzio, Rózia oraz Kredka Fredka i Ołówek Rysek! Wszyscy postanowili połączyć swoją pasję do rysowania i zamiłowanie do uczenia dzieci. Dzięki temu powstał Kanał dla młodych artystów - Kredka i Ołówek - Rysuj z nami. Każdy miłośnik ołówka, kredek, flamastrów i pędzli znajdzie tu coś dla siebie. Pieski, kotki, aniołki, bałwanki i wiele, wiele więcej. Zaglądajcie tu często i subskrybujcie kanał! Krasnal Zapraszamy serdecznie wszystkie dzieci i nie tylko!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channel/UC41yk8w55ZRGfIDmhOPxL0g/about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CC0099"/>
          <w:spacing w:val="0"/>
          <w:sz w:val="36"/>
        </w:rPr>
        <w:t>KANAŁ DLA DZIECI - LULEK.TV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Jesteśmy bajkową stacją dla dzieci. Gwiazdami na naszym kanale są Rózia, Lulek, ich dziadek, smoki, krasnal Tadzio oraz, ostatnio, niekwestionowany numer 1 - misio Mniammniam. Znajdziesz u nas nie tylko popularne piosenki, ale także nowe kompozycje ze specjalnie napisanymi tekstami. Ich popularność cieszy nas najbardziej, są najbliższe naszym sercom. Dziękujemy bardzo za Wasze wsparcie i te miliony odsłon, które zaskakują nas każdego dnia!!! Lulek.tv to nie tylko piosenki, ale także przeróżne filmy edukacyjne, dzięki którym dzieci mogą poznawać kształty, pierwsze słowa w języku angielskim, dni tygodnia, miesiąca, pory roku, czy numery alarmowe. Jest tu też seria z Tadziem, który uczy rysować. W Lulandii można się również pobawić na www.lulek.tv, jest tam także telewizja dla dzieci www.lulek.tv/vod. Zapraszamy serdecznie!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/>
      </w:pPr>
      <w:hyperlink r:id="rId1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user/tadted1/featu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6600"/>
          <w:spacing w:val="0"/>
          <w:sz w:val="36"/>
        </w:rPr>
        <w:t>POLSKIE RADIO DZIECIOM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Polskie Radio Dzieciom, to całodobowa stacja radiowa. To przestrzeń dla dzieci i dorosłych. Od 7.00 prezentowane jest pasmo dla dzieci, a od 21.00 dla dorosłych. W ramówce stacji znajdują się audycje edukacyjne, naukowe i rozrywkowe rozwijające wyobraźnię i budujące kreatywność dzieci. Pasmo wieczorne, kierowane do dorosłych do osób dorosłych to kompendium wiedzy w zakresie wychowania, rozwoju, kultury i sztuki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ziennikarze Polskiego Radia Dzieciom starają się być wszędzie tam, gdzie dzieje się coś interesującego i wartościowego dla najmłodszych. Duży nacisk stawiany jest na realizowanie misji edukacyjnej i przestrzegania poprawności językowej. Poprzez audycje pełne dźwięków program ten wpływa na rozwój wyobraźni i buduje w dziecku kreatywność. Audycje wspomagają proces edukacji dzieci, odnosząc się bezpośrednio, ale również pośrednio do programu nauczania, rozszerzając zakres zdobywanej wiedzy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Polskie Radio Dzieciom dba o kulturę przekazu i sposób bycia. Biorąc pod uwagę fakt, iż radio towarzyszy nam na każdym kroku (samochód/ przedszkole/ praca), jest to ogromny potencjał do kształtowania postaw i przekazywania wartości, które są bezcenne, zwłaszcza dla dzieci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4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polskieradio.pl/18,Polskie-Radio-Dzieciom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B22222"/>
          <w:spacing w:val="0"/>
          <w:sz w:val="36"/>
        </w:rPr>
        <w:t>BAJKOWISKO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Bajkowisko to kanał dla Twojego dziecka! Bajkowisko.pl to słuchowiska i bajki dla dzieci po polsku. Popularne i tradycyjne bajki w nowej odsłonie wraz z ciekawymi i kolorowymi ilustracjami są świetnym rozwiązaniem dla Twojego dziecka na spędzanie czasu. Bajkowisko.pl rozwija wyobraźnie Twojego dziecka, bawi i edukuje! To świetny sposób by skupić uwagę najmłodszych i maluchów na treści. Dzieci uwielbiają Bajkowisko! Znajdziecie tutaj mnóstwo bajek - słuchowisk dla dzieci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pacing w:before="0" w:after="0"/>
        <w:rPr/>
      </w:pPr>
      <w:hyperlink r:id="rId15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channel/UCfNFD9kA84WtfckM0O7ftUg/featu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800080"/>
          <w:spacing w:val="0"/>
          <w:sz w:val="36"/>
        </w:rPr>
        <w:t>MUZYLEK MONI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Oficjalny kanał Centrum Edukacji Artystycznej Muzylek Moni. Znajdują się tam bezpłatne filmy i teledyski przydatne do wspólnego spędzania czasu z dziećmi przy wesołych piosenkach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6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m.facebook.com/story.php?story_fbid=1540965742747469&amp;id=100005021743596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7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feature=youtu.be&amp;v=eXTBJkvsWsk&amp;fbclid=IwAR2kbdi5547OzgBHczDsYUAFZJZVjkVqdPd7q9krz0Q04YwTYdiKqOWxyWQ&amp;app=desktop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8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feature=share&amp;v=3rV0dK7r4UU&amp;fbclid=IwAR0cyffRNe6BfFiXl2w2LaX4YcqKViCzudRGasmqqsWWjF2gVohiWiGiuB8&amp;app=desktop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19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?feature=share&amp;v=STxBYYR8XIk&amp;fbclid=IwAR1ZspPg79Ax5Bf0J8q2Ri8v8ccI7t-2B-P4st0kJmI7nDIOwsxXgWryuFs&amp;app=desktop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0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?v=Sdt-tr3BJUg&amp;feature=share&amp;fbclid=IwAR04-44PiVMDZibZLKFYcD7Lqr6K-nCCnMptPcsc_Egpi8aXg_DkdeGBCc8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1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?v=7YU-TnlE0Zg&amp;feature=share&amp;fbclid=IwAR3E6hdAy14iJXcZsMVTO1PpSRF-54AhVVKq5u7ShaT5xUf-DUlxjsxxPbU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v=c7cBQKGDFXw&amp;feature=share&amp;fbclid=IwAR2KtjXIsWoWaKdHj2nIgvVql5gpkcrXgsATa8tQxpK0fYHwRok0D1074nQ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watchv=iN6YfhyeZhs&amp;feature=share&amp;fbclid=IwAR3JDaFfk6y2z1SmcjejT60rFuYWIAFcqGx76Nmmum6lulGfkUb6bcgX_K8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4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m.facebook.com/story.php?story_fbid=1540370122807031&amp;id=100005021743596</w:t>
        </w:r>
      </w:hyperlink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</w:rPr>
        <w:t>Więcej propozycji na kanale You Tube: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/>
      </w:pPr>
      <w:hyperlink r:id="rId25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CD"/>
            <w:spacing w:val="0"/>
            <w:sz w:val="27"/>
            <w:u w:val="none"/>
          </w:rPr>
          <w:t>https://www.youtube.com/user/muzylekmoni</w:t>
        </w:r>
      </w:hyperlink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CD"/>
          <w:spacing w:val="0"/>
          <w:sz w:val="32"/>
          <w:u w:val="none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CD"/>
          <w:spacing w:val="0"/>
          <w:sz w:val="27"/>
          <w:u w:val="none"/>
        </w:rPr>
        <w:t xml:space="preserve"> </w:t>
      </w:r>
    </w:p>
    <w:p>
      <w:pPr>
        <w:pStyle w:val="TextBody"/>
        <w:widowControl/>
        <w:pBdr/>
        <w:spacing w:before="0" w:after="0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CD"/>
          <w:spacing w:val="0"/>
          <w:sz w:val="27"/>
          <w:u w:val="none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CD"/>
          <w:spacing w:val="0"/>
          <w:sz w:val="32"/>
          <w:u w:val="none"/>
        </w:rPr>
        <w:t>TUPTAJ STARSZAKU – PAN MIŁOSZ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CD"/>
          <w:spacing w:val="0"/>
          <w:sz w:val="27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CD"/>
          <w:spacing w:val="0"/>
          <w:sz w:val="27"/>
          <w:u w:val="none"/>
        </w:rPr>
        <w:t>-zabawy do muzyki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hyperlink r:id="rId26">
        <w:r>
          <w:rPr>
            <w:rStyle w:val="InternetLink"/>
            <w:caps w:val="false"/>
            <w:smallCaps w:val="false"/>
            <w:color w:val="333333"/>
            <w:spacing w:val="0"/>
          </w:rPr>
          <w:t>https://www.youtube.com/watch?v=vjnvB9gEDmA</w:t>
        </w:r>
      </w:hyperlink>
      <w:r>
        <w:rPr>
          <w:caps w:val="false"/>
          <w:smallCaps w:val="false"/>
          <w:color w:val="333333"/>
          <w:spacing w:val="0"/>
        </w:rPr>
        <w:t xml:space="preserve"> 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/>
      </w:pPr>
      <w:hyperlink r:id="rId27">
        <w:r>
          <w:rPr>
            <w:rStyle w:val="InternetLink"/>
            <w:caps w:val="false"/>
            <w:smallCaps w:val="false"/>
            <w:color w:val="333333"/>
            <w:spacing w:val="0"/>
          </w:rPr>
          <w:t>https://www.youtube.com/watch?v=o62RCdAuJjo</w:t>
        </w:r>
      </w:hyperlink>
      <w:r>
        <w:rPr>
          <w:caps w:val="false"/>
          <w:smallCaps w:val="false"/>
          <w:color w:val="333333"/>
          <w:spacing w:val="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36"/>
          <w:szCs w:val="36"/>
        </w:rPr>
        <w:t>TEATR DLA DZIEC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TEATR GROTESKA  </w:t>
      </w:r>
      <w:r>
        <w:rPr>
          <w:b w:val="false"/>
          <w:bCs w:val="false"/>
          <w:sz w:val="28"/>
          <w:szCs w:val="28"/>
        </w:rPr>
        <w:t xml:space="preserve">codziennie zamieszcza kolejne odcinki dla dzieci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ostępnił też przedstawienie pt.: „Brzydkie kaczątko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28">
        <w:r>
          <w:rPr>
            <w:rStyle w:val="InternetLink"/>
            <w:b w:val="false"/>
            <w:bCs w:val="false"/>
            <w:sz w:val="28"/>
            <w:szCs w:val="28"/>
          </w:rPr>
          <w:t>https://www.youtube.com/watch?v=PgCgHnDN0uA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TEATR PUSZEK -KUTNOWSKI DOM KULTUR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ożna zobaczyć przedstawienia pt.: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Lis Przechera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29">
        <w:r>
          <w:rPr>
            <w:rStyle w:val="InternetLink"/>
            <w:b w:val="false"/>
            <w:bCs w:val="false"/>
            <w:sz w:val="28"/>
            <w:szCs w:val="28"/>
          </w:rPr>
          <w:t>https://www.youtube.com/watch?v=sp5c4khhhjY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ról Bul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30">
        <w:r>
          <w:rPr>
            <w:rStyle w:val="InternetLink"/>
            <w:b w:val="false"/>
            <w:bCs w:val="false"/>
            <w:sz w:val="28"/>
            <w:szCs w:val="28"/>
          </w:rPr>
          <w:t>https://www.youtube.com/watch?v=a1Ox_pD7nXw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Pchła Szachrajka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31">
        <w:r>
          <w:rPr>
            <w:rStyle w:val="InternetLink"/>
            <w:b w:val="false"/>
            <w:bCs w:val="false"/>
            <w:sz w:val="28"/>
            <w:szCs w:val="28"/>
          </w:rPr>
          <w:t>https://www.youtube.com/watch?v=MZWyzATBcLw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DOWISKA TV ŁAŃCUT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CALINECZKA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32">
        <w:r>
          <w:rPr>
            <w:rStyle w:val="InternetLink"/>
            <w:b w:val="false"/>
            <w:bCs w:val="false"/>
            <w:sz w:val="28"/>
            <w:szCs w:val="28"/>
          </w:rPr>
          <w:t>https://www.youtube.com/watch?v=r_2VJKlCNNw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SIEROTKA MARYSIA W KRAINIE BAŚNI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hyperlink r:id="rId33">
        <w:r>
          <w:rPr>
            <w:rStyle w:val="InternetLink"/>
            <w:b w:val="false"/>
            <w:bCs w:val="false"/>
            <w:sz w:val="28"/>
            <w:szCs w:val="28"/>
          </w:rPr>
          <w:t>https://www.youtube.com/watch?v=XSaVlq2X6wc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PIĘKNA I BESTIA”</w:t>
      </w:r>
    </w:p>
    <w:p>
      <w:pPr>
        <w:pStyle w:val="TextBody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hyperlink r:id="rId34">
        <w:r>
          <w:rPr>
            <w:rStyle w:val="InternetLink"/>
            <w:b w:val="false"/>
            <w:bCs w:val="false"/>
            <w:sz w:val="28"/>
            <w:szCs w:val="28"/>
          </w:rPr>
          <w:t>https://www.youtube.com/watch?v=1wvvSSSk_Dk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1"/>
        <w:ind w:left="0" w:right="0" w:hanging="0"/>
        <w:rPr>
          <w:rFonts w:ascii="Roboto;Arial" w:hAnsi="Roboto;Arial" w:cs="Roboto;Arial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Roboto;Arial" w:ascii="Roboto;Arial" w:hAnsi="Roboto;Arial"/>
          <w:b/>
          <w:bCs/>
          <w:i w:val="false"/>
          <w:caps w:val="false"/>
          <w:smallCaps w:val="false"/>
          <w:spacing w:val="0"/>
          <w:sz w:val="28"/>
          <w:szCs w:val="28"/>
        </w:rPr>
        <w:t>Brzydkie kaczątko – spektakl baletowy dla dzieci</w:t>
      </w:r>
    </w:p>
    <w:p>
      <w:pPr>
        <w:pStyle w:val="TextBody"/>
        <w:spacing w:before="0" w:after="120"/>
        <w:rPr/>
      </w:pPr>
      <w:hyperlink r:id="rId35">
        <w:r>
          <w:rPr>
            <w:rStyle w:val="InternetLink"/>
            <w:b w:val="false"/>
            <w:bCs w:val="false"/>
            <w:sz w:val="28"/>
            <w:szCs w:val="28"/>
          </w:rPr>
          <w:t>https://www.youtube.com/watch?v=ymdAFsax7BI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15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georgia">
    <w:altName w:val="serif"/>
    <w:charset w:val="ee"/>
    <w:family w:val="auto"/>
    <w:pitch w:val="default"/>
  </w:font>
  <w:font w:name="Roboto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erszczyk.pl/POLECANE-ARTYKULY/ZLOSC-SMUTEK-STRACH/KORONAWIRUS-A-DZIECI-POROZMAWIAJMY-O-STRACHU" TargetMode="External"/><Relationship Id="rId3" Type="http://schemas.openxmlformats.org/officeDocument/2006/relationships/hyperlink" Target="https://www.domowyprzedszkolak.pl/" TargetMode="External"/><Relationship Id="rId4" Type="http://schemas.openxmlformats.org/officeDocument/2006/relationships/hyperlink" Target="http://www.kidipage.com/pl/index.html" TargetMode="External"/><Relationship Id="rId5" Type="http://schemas.openxmlformats.org/officeDocument/2006/relationships/hyperlink" Target="https://www.mamawdomu.pl/" TargetMode="External"/><Relationship Id="rId6" Type="http://schemas.openxmlformats.org/officeDocument/2006/relationships/hyperlink" Target="https://www.youtube.com/channel/UCE9c55NcWf0PQ8l9cH2ZZrg/featured" TargetMode="External"/><Relationship Id="rId7" Type="http://schemas.openxmlformats.org/officeDocument/2006/relationships/hyperlink" Target="https://eduzabawy.com/" TargetMode="External"/><Relationship Id="rId8" Type="http://schemas.openxmlformats.org/officeDocument/2006/relationships/hyperlink" Target="https://www.youtube.com/channel/UCivl5zIV2f3p0MQ373Fo7Vw/featured" TargetMode="External"/><Relationship Id="rId9" Type="http://schemas.openxmlformats.org/officeDocument/2006/relationships/hyperlink" Target="https://www.facebook.com/pg/KidsAndSport/videos/?ref=page_internal" TargetMode="External"/><Relationship Id="rId10" Type="http://schemas.openxmlformats.org/officeDocument/2006/relationships/hyperlink" Target="https://www.youtube.com/channel/UCMcOFw0an9id68IixeyNbMA/videos" TargetMode="External"/><Relationship Id="rId11" Type="http://schemas.openxmlformats.org/officeDocument/2006/relationships/hyperlink" Target="https://www.youtube.com/channel/UC7VW0C0AISsaku9fXHkd9mQ/featured" TargetMode="External"/><Relationship Id="rId12" Type="http://schemas.openxmlformats.org/officeDocument/2006/relationships/hyperlink" Target="https://www.youtube.com/channel/UC41yk8w55ZRGfIDmhOPxL0g/about" TargetMode="External"/><Relationship Id="rId13" Type="http://schemas.openxmlformats.org/officeDocument/2006/relationships/hyperlink" Target="https://www.youtube.com/user/tadted1/featured" TargetMode="External"/><Relationship Id="rId14" Type="http://schemas.openxmlformats.org/officeDocument/2006/relationships/hyperlink" Target="https://www.polskieradio.pl/18,Polskie-Radio-Dzieciom" TargetMode="External"/><Relationship Id="rId15" Type="http://schemas.openxmlformats.org/officeDocument/2006/relationships/hyperlink" Target="https://www.youtube.com/channel/UCfNFD9kA84WtfckM0O7ftUg/featured" TargetMode="External"/><Relationship Id="rId16" Type="http://schemas.openxmlformats.org/officeDocument/2006/relationships/hyperlink" Target="https://m.facebook.com/story.php?story_fbid=1540965742747469&amp;id=100005021743596" TargetMode="External"/><Relationship Id="rId17" Type="http://schemas.openxmlformats.org/officeDocument/2006/relationships/hyperlink" Target="https://www.youtube.com/watch?feature=youtu.be&amp;v=eXTBJkvsWsk&amp;fbclid=IwAR2kbdi5547OzgBHczDsYUAFZJZVjkVqdPd7q9krz0Q04YwTYdiKqOWxyWQ&amp;app=desktop" TargetMode="External"/><Relationship Id="rId18" Type="http://schemas.openxmlformats.org/officeDocument/2006/relationships/hyperlink" Target="https://www.youtube.com/watch?feature=share&amp;v=3rV0dK7r4UU&amp;fbclid=IwAR0cyffRNe6BfFiXl2w2LaX4YcqKViCzudRGasmqqsWWjF2gVohiWiGiuB8&amp;app=desktop" TargetMode="External"/><Relationship Id="rId19" Type="http://schemas.openxmlformats.org/officeDocument/2006/relationships/hyperlink" Target="https://www.youtube.com/watch?feature=share&amp;v=STxBYYR8XIk&amp;fbclid=IwAR1ZspPg79Ax5Bf0J8q2Ri8v8ccI7t-2B-P4st0kJmI7nDIOwsxXgWryuFs&amp;app=desktop" TargetMode="External"/><Relationship Id="rId20" Type="http://schemas.openxmlformats.org/officeDocument/2006/relationships/hyperlink" Target="https://www.youtube.com/watch?v=Sdt-tr3BJUg&amp;feature=share&amp;fbclid=IwAR04-44PiVMDZibZLKFYcD7Lqr6K-nCCnMptPcsc_Egpi8aXg_DkdeGBCc8" TargetMode="External"/><Relationship Id="rId21" Type="http://schemas.openxmlformats.org/officeDocument/2006/relationships/hyperlink" Target="https://www.youtube.com/watch?v=7YU-TnlE0Zg&amp;feature=share&amp;fbclid=IwAR3E6hdAy14iJXcZsMVTO1PpSRF-54AhVVKq5u7ShaT5xUf-DUlxjsxxPbU" TargetMode="External"/><Relationship Id="rId22" Type="http://schemas.openxmlformats.org/officeDocument/2006/relationships/hyperlink" Target="https://www.youtube.com/watch?v=c7cBQKGDFXw&amp;feature=share&amp;fbclid=IwAR2KtjXIsWoWaKdHj2nIgvVql5gpkcrXgsATa8tQxpK0fYHwRok0D1074nQ" TargetMode="External"/><Relationship Id="rId23" Type="http://schemas.openxmlformats.org/officeDocument/2006/relationships/hyperlink" Target="https://www.youtube.com/watch?v=iN6YfhyeZhs&amp;feature=share&amp;fbclid=IwAR3JDaFfk6y2z1SmcjejT60rFuYWIAFcqGx76Nmmum6lulGfkUb6bcgX_K8" TargetMode="External"/><Relationship Id="rId24" Type="http://schemas.openxmlformats.org/officeDocument/2006/relationships/hyperlink" Target="https://m.facebook.com/story.php?story_fbid=1540370122807031&amp;id=100005021743596" TargetMode="External"/><Relationship Id="rId25" Type="http://schemas.openxmlformats.org/officeDocument/2006/relationships/hyperlink" Target="https://www.youtube.com/user/muzylekmoni" TargetMode="External"/><Relationship Id="rId26" Type="http://schemas.openxmlformats.org/officeDocument/2006/relationships/hyperlink" Target="https://www.youtube.com/watch?v=vjnvB9gEDmA" TargetMode="External"/><Relationship Id="rId27" Type="http://schemas.openxmlformats.org/officeDocument/2006/relationships/hyperlink" Target="https://www.youtube.com/watch?v=o62RCdAuJjo" TargetMode="External"/><Relationship Id="rId28" Type="http://schemas.openxmlformats.org/officeDocument/2006/relationships/hyperlink" Target="https://www.youtube.com/watch?v=PgCgHnDN0uA" TargetMode="External"/><Relationship Id="rId29" Type="http://schemas.openxmlformats.org/officeDocument/2006/relationships/hyperlink" Target="https://www.youtube.com/watch?v=sp5c4khhhjY" TargetMode="External"/><Relationship Id="rId30" Type="http://schemas.openxmlformats.org/officeDocument/2006/relationships/hyperlink" Target="https://www.youtube.com/watch?v=a1Ox_pD7nXw" TargetMode="External"/><Relationship Id="rId31" Type="http://schemas.openxmlformats.org/officeDocument/2006/relationships/hyperlink" Target="https://www.youtube.com/watch?v=MZWyzATBcLw" TargetMode="External"/><Relationship Id="rId32" Type="http://schemas.openxmlformats.org/officeDocument/2006/relationships/hyperlink" Target="https://www.youtube.com/watch?v=r_2VJKlCNNw" TargetMode="External"/><Relationship Id="rId33" Type="http://schemas.openxmlformats.org/officeDocument/2006/relationships/hyperlink" Target="https://www.youtube.com/watch?v=XSaVlq2X6wc" TargetMode="External"/><Relationship Id="rId34" Type="http://schemas.openxmlformats.org/officeDocument/2006/relationships/hyperlink" Target="https://www.youtube.com/watch?v=1wvvSSSk_Dk" TargetMode="External"/><Relationship Id="rId35" Type="http://schemas.openxmlformats.org/officeDocument/2006/relationships/hyperlink" Target="https://www.youtube.com/watch?v=ymdAFsax7BI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2:59Z</dcterms:created>
  <dc:creator>Lukasz Liszka</dc:creator>
  <dc:description/>
  <dc:language>en-US</dc:language>
  <cp:lastModifiedBy>Lukasz Liszka</cp:lastModifiedBy>
  <dcterms:modified xsi:type="dcterms:W3CDTF">2020-03-24T15:59:34Z</dcterms:modified>
  <cp:revision>9</cp:revision>
  <dc:subject/>
  <dc:title/>
</cp:coreProperties>
</file>